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 Положению о                          X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еспубликанс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творческом </w:t>
            </w:r>
            <w:r>
              <w:rPr>
                <w:b/>
                <w:sz w:val="26"/>
                <w:szCs w:val="26"/>
                <w:lang w:val="be-BY"/>
              </w:rPr>
              <w:t>рад</w:t>
            </w:r>
            <w:r>
              <w:rPr>
                <w:b/>
                <w:sz w:val="26"/>
                <w:szCs w:val="26"/>
              </w:rPr>
              <w:t>иоконкур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Маладыя таленты Беларусі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ЗАЯВК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 xml:space="preserve">Республиканском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творческом </w:t>
      </w:r>
      <w:r>
        <w:rPr>
          <w:b/>
          <w:sz w:val="26"/>
          <w:szCs w:val="26"/>
          <w:lang w:val="be-BY"/>
        </w:rPr>
        <w:t>рад</w:t>
      </w:r>
      <w:r>
        <w:rPr>
          <w:b/>
          <w:sz w:val="26"/>
          <w:szCs w:val="26"/>
        </w:rPr>
        <w:t>иоконкурсе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be-BY"/>
        </w:rPr>
        <w:t>Маладыя таленты Беларусі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1. Фамилия, собственное имя, отчество участника (обязательно прописывать на белорусском и русском языках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2. Название коллектива исполните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3. Дата</w:t>
            </w:r>
            <w:r>
              <w:rPr>
                <w:sz w:val="26"/>
                <w:szCs w:val="26"/>
                <w:lang w:val="be-BY"/>
              </w:rPr>
              <w:t xml:space="preserve">, полный возраст,  </w:t>
            </w:r>
            <w:r>
              <w:rPr>
                <w:sz w:val="26"/>
                <w:szCs w:val="26"/>
              </w:rPr>
              <w:t xml:space="preserve">место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4. Домашний адрес участника (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</w:rPr>
              <w:t xml:space="preserve">5. Телефон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be-BY"/>
              </w:rPr>
              <w:t xml:space="preserve">есто учеб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7.Номинация, возрастная категор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Для инструменталистов обязательно указать инструмент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Технические примечания номе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онограмма, кол-во стульев, микрофонов, вид микрофонов  и т.д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Дата создания коллектива - год, число, месяц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9.Руководитель/педагог (фамилия, имя собственное, отчество обязательно прописывать на белорусском и русском языках; указывать телефон, адрес электронной почты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9.1. Концертмейстер (фамилия, имя собственное, отчество обязательно прописывать на белорусском и русском языках; указывать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</w:rPr>
              <w:t>10.</w:t>
            </w:r>
            <w:r>
              <w:rPr>
                <w:rFonts w:eastAsia="NSimSun"/>
                <w:color w:val="000000"/>
                <w:sz w:val="26"/>
                <w:szCs w:val="26"/>
                <w:lang w:eastAsia="zh-CN" w:bidi="hi-IN"/>
              </w:rPr>
              <w:t xml:space="preserve"> Конкурс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авторы произведений для исполнения, хронометраж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тур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гласен(-а,-ны) на публикацию своих имён и фотографий во всех средствах массовой информации, а также на проведение интервью для средств массовой информации, если это, по мнению Организатора, будет содействовать формированию положительного имиджа радиоконкурса и Организатор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 xml:space="preserve">. С Положением о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be-BY"/>
              </w:rPr>
              <w:t xml:space="preserve"> Республиканском творческом радиоконкурсе «Маладыя таленты Беларусі» ознакомлен(-а,-ы), согласен(-а,-ны) и обязуюсь(-емся) его выполнять.</w:t>
            </w:r>
          </w:p>
          <w:tbl>
            <w:tblPr>
              <w:tblW w:w="99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21"/>
              <w:gridCol w:w="2214"/>
              <w:gridCol w:w="3862"/>
            </w:tblGrid>
            <w:tr>
              <w:trPr>
                <w:trHeight w:val="679" w:hRule="atLeast"/>
              </w:trPr>
              <w:tc>
                <w:tcPr>
                  <w:tcW w:w="39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дата)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Все поля обязательны для заполнения. Заявка присылается строго в формате word! (подпись не обязательна)</w:t>
      </w:r>
      <w:r>
        <w:rPr>
          <w:b/>
          <w:color w:val="FF0000"/>
          <w:sz w:val="26"/>
          <w:szCs w:val="26"/>
          <w:lang w:val="en-US"/>
        </w:rPr>
        <w:t xml:space="preserve"> * - </w:t>
      </w:r>
      <w:r>
        <w:rPr>
          <w:b/>
          <w:color w:val="FF0000"/>
          <w:sz w:val="26"/>
          <w:szCs w:val="26"/>
        </w:rPr>
        <w:t>поля, обязательные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kern w:val="0"/>
      <w:sz w:val="24"/>
      <w:szCs w:val="24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6:00Z</dcterms:created>
  <dc:creator>la</dc:creator>
  <dc:description/>
  <dc:language>en-US</dc:language>
  <cp:lastModifiedBy>Колмак</cp:lastModifiedBy>
  <cp:lastPrinted>2024-03-29T06:43:00Z</cp:lastPrinted>
  <dcterms:modified xsi:type="dcterms:W3CDTF">2025-08-19T15:06:00Z</dcterms:modified>
  <cp:revision>2</cp:revision>
  <dc:subject/>
  <dc:title/>
</cp:coreProperties>
</file>